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571500</wp:posOffset>
            </wp:positionV>
            <wp:extent cx="148590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470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ALLIED MOULDED PRODUCTS, INC.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2 N. Union St.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an, Ohio 43506-145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419-636-421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419-636-245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0"/>
        </w:rPr>
      </w:pPr>
      <w:hyperlink r:id="rId3">
        <w:r>
          <w:rPr>
            <w:rStyle w:val="InternetLink"/>
          </w:rPr>
          <w:t>www.alliedmoulded.com</w:t>
        </w:r>
      </w:hyperlink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allation Instructions for the SliderBo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ce SliderBox against stud in desired loc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ive screws partially into st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ove SliderBox to desired dep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n SliderBox is at desired location and depth tighten screws until the box does not m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283210</wp:posOffset>
                </wp:positionV>
                <wp:extent cx="7747000" cy="3376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840" cy="3376440"/>
                          <a:chOff x="0" y="0"/>
                          <a:chExt cx="7746840" cy="33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275904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04360" y="0"/>
                            <a:ext cx="2712600" cy="33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6680" y="720"/>
                            <a:ext cx="272052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22.3pt;width:610pt;height:265.85pt" coordorigin="-1425,446" coordsize="12200,5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5;top:447;width:4344;height:531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204;top:446;width:4271;height:530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91;top:447;width:4283;height:531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Tighten screws another 1/2 turn to prevent further movement of the box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549275</wp:posOffset>
                </wp:positionV>
                <wp:extent cx="885190" cy="36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8.45pt;mso-wrap-distance-left:9.05pt;mso-wrap-distance-right:9.05pt;mso-wrap-distance-top:0pt;mso-wrap-distance-bottom:0pt;margin-top:43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596900</wp:posOffset>
                </wp:positionV>
                <wp:extent cx="885190" cy="361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8.45pt;mso-wrap-distance-left:9.05pt;mso-wrap-distance-right:9.05pt;mso-wrap-distance-top:0pt;mso-wrap-distance-bottom:0pt;margin-top:47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549275</wp:posOffset>
                </wp:positionV>
                <wp:extent cx="885190" cy="3613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4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8.45pt;mso-wrap-distance-left:9.05pt;mso-wrap-distance-right:9.05pt;mso-wrap-distance-top:0pt;mso-wrap-distance-bottom:0pt;margin-top:43.2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4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stallation is comp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iedmoulde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17:00Z</dcterms:created>
  <dc:creator> </dc:creator>
  <dc:description/>
  <dc:language>en-US</dc:language>
  <cp:lastModifiedBy>Robert J Knecht</cp:lastModifiedBy>
  <dcterms:modified xsi:type="dcterms:W3CDTF">2007-12-19T20:17:00Z</dcterms:modified>
  <cp:revision>2</cp:revision>
  <dc:subject/>
  <dc:title>ALLIED MOULDED PRODUCTS, INC</dc:title>
</cp:coreProperties>
</file>